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Oświadczenie o wyrażeniu zgody podmiotów na realizację zadania oraz na przyjecie odpowiedzialności za bieżące utrzymanie wykonanego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Oświadczenie właściciela lub współwłaściciela lub posiadacza samoistnego nieruchomości, że wyraża zgodę na realizację zadania trwale związanego z nieruchomością, jeżeli zadanie realizowane jest na nieruchomości będącej w posiadaniu zależnym lub będącej przedmiotem współwłas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ędąc właścicielem  / współwłaścicielem / posiadaczem samoistnym nieruchomości zlokalizowanej ………………………………..….. </w:t>
      </w:r>
      <w:r>
        <w:rPr>
          <w:sz w:val="20"/>
        </w:rPr>
        <w:t xml:space="preserve">(adres nieruchomości i nr działki) </w:t>
      </w:r>
      <w:r>
        <w:rPr/>
        <w:t xml:space="preserve">oświadczam, iż wyrażam zgodę na realizację przez  …………………………………… </w:t>
      </w:r>
      <w:r>
        <w:rPr>
          <w:sz w:val="20"/>
        </w:rPr>
        <w:t xml:space="preserve">(nazwa, adres, siedziba)  </w:t>
      </w:r>
      <w:r>
        <w:rPr/>
        <w:t xml:space="preserve">zadania trwale związanego z ww. nieruchomością polegającą na …………………………………………………………………………………… ……………………………………………………….………………………………………….. Jednocześnie oświadczam iż przejmuję całą odpowiedzialność za bieżące utrzymanie wykonanego zadania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76" w:before="0" w:after="200"/>
      <w:jc w:val="center"/>
    </w:pPr>
    <w:rPr>
      <w:rFonts w:ascii="Monotype Corsiva" w:hAnsi="Monotype Corsiva" w:eastAsia="Calibri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8:00Z</dcterms:created>
  <dc:creator>Renata Jarmuszka-Izak</dc:creator>
  <dc:description/>
  <dc:language>en-US</dc:language>
  <cp:lastModifiedBy>Sławek</cp:lastModifiedBy>
  <dcterms:modified xsi:type="dcterms:W3CDTF">2017-06-08T12:38:00Z</dcterms:modified>
  <cp:revision>2</cp:revision>
  <dc:subject/>
  <dc:title/>
</cp:coreProperties>
</file>